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ustrial, Interior and Visual Communication Design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7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      </w:t>
        <w:tab/>
        <w:t>Spring  X</w:t>
        <w:tab/>
        <w:tab/>
        <w:tab/>
        <w:tab/>
        <w:tab/>
        <w:t>Year  2006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Desig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67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Interaction and Visual Interface Design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 18-Char. Transcript Title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G Repeatable to 8 hour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6.  Description: </w:t>
      </w:r>
      <w:r>
        <w:rPr>
          <w:rFonts w:cs="Arial" w:ascii="Arial" w:hAnsi="Arial"/>
          <w:sz w:val="16"/>
          <w:szCs w:val="28"/>
        </w:rPr>
        <w:t xml:space="preserve">Application of visual communication design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principles to interactive computer-based presentations of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  <w:szCs w:val="28"/>
        </w:rPr>
        <w:t>information as practiced in the profession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Au, Wi, 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2 2-hr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461.02 or permis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 Exclusion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8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</w:r>
      <w:r>
        <w:rPr>
          <w:rFonts w:cs="Arial" w:ascii="Arial" w:hAnsi="Arial"/>
          <w:sz w:val="16"/>
          <w:u w:val="single"/>
        </w:rPr>
        <w:t xml:space="preserve">Ltr </w:t>
      </w:r>
      <w:r>
        <w:rPr>
          <w:rFonts w:cs="Arial" w:ascii="Arial" w:hAnsi="Arial"/>
          <w:sz w:val="16"/>
        </w:rPr>
        <w:t xml:space="preserve">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 Is an honors version of this course available?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Interactive Visual Communication: Strategies for Web Commun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Web Commun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UG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</w:t>
      </w:r>
      <w:r>
        <w:rPr>
          <w:rFonts w:cs="Arial" w:ascii="Arial" w:hAnsi="Arial"/>
          <w:sz w:val="16"/>
          <w:szCs w:val="28"/>
        </w:rPr>
        <w:t>Application of visual communication design principl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interactive interface design and navigational eleme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Au, W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461.02 or equivalent, or permis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Not repeata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Do you want the prerequisites enforced electronically (see the OAA manual for what can be enforced)?    Yes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  No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  None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  N/A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  N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course currently covers two distinct topics in separate repeatable sections; this change will separate the topics into two distinct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urses – 673 and 674. This change will remove the repeatability clause, since the 674 course will be divided out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965659436"/>
      <w:bookmarkStart w:id="1" w:name="__Fieldmark__0_965659436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965659436"/>
      <w:bookmarkStart w:id="3" w:name="__Fieldmark__1_965659436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965659436"/>
      <w:bookmarkStart w:id="5" w:name="__Fieldmark__2_965659436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965659436"/>
      <w:bookmarkStart w:id="7" w:name="__Fieldmark__3_965659436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This course is a suggested elective for Visual Communication majors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e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rol Gill</w:t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ff Haase</w:t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3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3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ayne Carlson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19:00Z</dcterms:created>
  <dc:creator>Administration Network</dc:creator>
  <dc:description/>
  <cp:keywords/>
  <dc:language>en-US</dc:language>
  <cp:lastModifiedBy>cohums</cp:lastModifiedBy>
  <cp:lastPrinted>2006-09-20T10:24:00Z</cp:lastPrinted>
  <dcterms:modified xsi:type="dcterms:W3CDTF">2006-09-25T21:19:00Z</dcterms:modified>
  <cp:revision>2</cp:revision>
  <dc:subject/>
  <dc:title>COURSE CHANGE REQUEST</dc:title>
</cp:coreProperties>
</file>